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943634"/>
          <w:sz w:val="72"/>
        </w:rPr>
      </w:pPr>
      <w:r>
        <w:rPr>
          <w:rFonts w:cs="Verdana" w:ascii="Verdana" w:hAnsi="Verdana"/>
          <w:color w:val="943634"/>
          <w:sz w:val="72"/>
        </w:rPr>
        <w:t>La “guerra” dei volant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943634"/>
          <w:sz w:val="44"/>
        </w:rPr>
      </w:pPr>
      <w:r>
        <w:rPr>
          <w:rFonts w:cs="Verdana" w:ascii="Verdana" w:hAnsi="Verdana"/>
          <w:color w:val="943634"/>
          <w:sz w:val="44"/>
        </w:rPr>
        <w:t>E’ già (quasi) campagna elett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b/>
          <w:b/>
          <w:color w:val="943634"/>
          <w:sz w:val="36"/>
        </w:rPr>
      </w:pPr>
      <w:r>
        <w:rPr>
          <w:rFonts w:cs="Verdana" w:ascii="Verdana" w:hAnsi="Verdana"/>
          <w:b/>
          <w:color w:val="943634"/>
          <w:sz w:val="36"/>
        </w:rPr>
        <w:t>Gossip surreale, linguaggio mala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b/>
          <w:b/>
          <w:color w:val="943634"/>
          <w:sz w:val="36"/>
        </w:rPr>
      </w:pPr>
      <w:r>
        <w:rPr>
          <w:rFonts w:cs="Verdana" w:ascii="Verdana" w:hAnsi="Verdana"/>
          <w:b/>
          <w:color w:val="943634"/>
          <w:sz w:val="36"/>
        </w:rPr>
        <w:t>politica in coma (senza virt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i Sebastiano Lo Iacon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MISTRETTA – MARTEDÌ 3 MARZO 2009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’ scoppiata la “guerra dei volantini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mai da una settimana, dopo le scaramucce dei consiglieri comunali in Consiglio comunale, e le dimissioni del sindaco Iano Antoci, la città è invasa da volantini, per così dire, “usa e gett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iù da buttare che da usare (non a fini igienici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ggasi: più da cestinare che da legge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parola “volantino”, difatti, deriva dal verbo volare. Sono, difatti, documenti scritti con “parole volanti”. Cioè, giustappunto, come dicevano i latini: </w:t>
      </w:r>
      <w:r>
        <w:rPr>
          <w:rFonts w:cs="Verdana" w:ascii="Verdana" w:hAnsi="Verdana"/>
          <w:i/>
        </w:rPr>
        <w:t>verba volant</w:t>
      </w:r>
      <w:r>
        <w:rPr>
          <w:rFonts w:cs="Verdana" w:ascii="Verdana" w:hAnsi="Verdana"/>
        </w:rPr>
        <w:t xml:space="preserve">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943634"/>
        </w:rPr>
        <w:t>Volantini anonimi</w:t>
      </w:r>
      <w:r>
        <w:rPr>
          <w:rFonts w:cs="Verdana" w:ascii="Verdana" w:hAnsi="Verdana"/>
        </w:rPr>
        <w:t>. Svolazzanti. Volantini volanti, con e senza firm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stribuiti di notte (alcuni). Altri la domenica sera, durante lo </w:t>
      </w:r>
      <w:r>
        <w:rPr>
          <w:rFonts w:cs="Verdana" w:ascii="Verdana" w:hAnsi="Verdana"/>
          <w:i/>
        </w:rPr>
        <w:t>strùscio</w:t>
      </w:r>
      <w:r>
        <w:rPr>
          <w:rFonts w:cs="Verdana" w:ascii="Verdana" w:hAnsi="Verdana"/>
        </w:rPr>
        <w:t xml:space="preserve"> (il passeggio serale). Volantini che al mattino sono già macerati dal freddo, dal fango, dall’ultima neve di febbraio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lantini siglati da sedicenti gruppi di ogni risma: c’è stato, difatti, quello di una misteriosa e anonima “</w:t>
      </w:r>
      <w:r>
        <w:rPr>
          <w:rFonts w:cs="Verdana" w:ascii="Verdana" w:hAnsi="Verdana"/>
          <w:i/>
        </w:rPr>
        <w:t>Autonomia di sinistra</w:t>
      </w:r>
      <w:r>
        <w:rPr>
          <w:rFonts w:cs="Verdana" w:ascii="Verdana" w:hAnsi="Verdana"/>
        </w:rPr>
        <w:t>”, che ha dato del “</w:t>
      </w:r>
      <w:r>
        <w:rPr>
          <w:rFonts w:cs="Verdana" w:ascii="Verdana" w:hAnsi="Verdana"/>
          <w:color w:val="943634"/>
        </w:rPr>
        <w:t>codardo</w:t>
      </w:r>
      <w:r>
        <w:rPr>
          <w:rFonts w:cs="Verdana" w:ascii="Verdana" w:hAnsi="Verdana"/>
        </w:rPr>
        <w:t>” (cioè fifone, pusillanime, vigliacco, debole e pauroso, secondo il dizionario dei sinonimi) al sindaco dimissionario, considerato così niente affatto “eroico, intrepido e/o ardimentoso”; c’è stato un altro documento siglato “</w:t>
      </w:r>
      <w:r>
        <w:rPr>
          <w:rFonts w:cs="Verdana" w:ascii="Verdana" w:hAnsi="Verdana"/>
          <w:i/>
        </w:rPr>
        <w:t>L’Altro Comitato/Quello che gli altri non dicono</w:t>
      </w:r>
      <w:r>
        <w:rPr>
          <w:rFonts w:cs="Verdana" w:ascii="Verdana" w:hAnsi="Verdana"/>
        </w:rPr>
        <w:t>”, che ha lanciato, tra l’altro, un appello alle donne della città, forse in previsione del prossimo 8 marzo, ma non c’erano mimose allegate; c’è stato, altresì, quello del comitato “</w:t>
      </w:r>
      <w:r>
        <w:rPr>
          <w:rFonts w:cs="Verdana" w:ascii="Verdana" w:hAnsi="Verdana"/>
          <w:i/>
        </w:rPr>
        <w:t>Per Antoci sindaco</w:t>
      </w:r>
      <w:r>
        <w:rPr>
          <w:rFonts w:cs="Verdana" w:ascii="Verdana" w:hAnsi="Verdana"/>
        </w:rPr>
        <w:t>” (di nuovo) che, invece di allusioni, accuse, torbide insinuazioni e parole grosse, ha scelto il registro della cosiddetta auto-iro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 quest’ultimo, difatti, si legge così: “Visto che al sindaco Antoci se ne stanno dicendo di tutti i colori, facciamo notare che Antoci ha tutto sotto pignoramento, la magistratura gli ha sequestrato i beni, mentre -chicca da autoironia da dieci e lode- </w:t>
      </w:r>
      <w:r>
        <w:rPr>
          <w:rFonts w:cs="Verdana" w:ascii="Verdana" w:hAnsi="Verdana"/>
          <w:color w:val="943634"/>
        </w:rPr>
        <w:t>la propria moglie gli sta mettendo le corna</w:t>
      </w:r>
      <w:r>
        <w:rPr>
          <w:rFonts w:cs="Verdana" w:ascii="Verdana" w:hAnsi="Verdana"/>
        </w:rPr>
        <w:t xml:space="preserve"> …”. Proprio così. Testu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politica locale, dunque, diventa gossip. Ovviamente </w:t>
      </w:r>
      <w:r>
        <w:rPr>
          <w:rFonts w:cs="Verdana" w:ascii="Verdana" w:hAnsi="Verdana"/>
          <w:color w:val="FF0000"/>
        </w:rPr>
        <w:t>gossip surreale</w:t>
      </w:r>
      <w:r>
        <w:rPr>
          <w:rFonts w:cs="Verdana" w:ascii="Verdana" w:hAnsi="Verdana"/>
        </w:rPr>
        <w:t>. Inutile dire che i rapporti tra l’ex-primo cittadino e la sua consorte sono ottim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questo caso -come si dice- “</w:t>
      </w:r>
      <w:r>
        <w:rPr>
          <w:rFonts w:cs="Verdana" w:ascii="Verdana" w:hAnsi="Verdana"/>
          <w:color w:val="FF0000"/>
        </w:rPr>
        <w:t>s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Cesare sia la moglie di Cesare</w:t>
      </w:r>
      <w:r>
        <w:rPr>
          <w:rFonts w:cs="Verdana" w:ascii="Verdana" w:hAnsi="Verdana"/>
        </w:rPr>
        <w:t>” sono al di sopra di ogni sospetto e pettegolezz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figura retorica utilizzata anche a tal proposito si chiama </w:t>
      </w:r>
      <w:r>
        <w:rPr>
          <w:rFonts w:cs="Verdana" w:ascii="Verdana" w:hAnsi="Verdana"/>
          <w:color w:val="943634"/>
        </w:rPr>
        <w:t>iperbole rovesciata</w:t>
      </w:r>
      <w:r>
        <w:rPr>
          <w:rFonts w:cs="Verdana" w:ascii="Verdana" w:hAnsi="Verdana"/>
        </w:rPr>
        <w:t xml:space="preserve">. Qualcuno, però, non ha compreso l’ironia ovvero l’auto-ironia iperbolica è ha preso tutto alla lettera, sostenendo che un </w:t>
      </w:r>
      <w:r>
        <w:rPr>
          <w:rFonts w:cs="Verdana" w:ascii="Verdana" w:hAnsi="Verdana"/>
          <w:color w:val="FF0000"/>
        </w:rPr>
        <w:t>finto</w:t>
      </w:r>
      <w:r>
        <w:rPr>
          <w:rFonts w:cs="Verdana" w:ascii="Verdana" w:hAnsi="Verdana"/>
        </w:rPr>
        <w:t xml:space="preserve"> Comitato pro-Antoci starebbe facendo carte false, volantini falsi e inautentici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e dire che anche i volantini sono come Giano bifronte: sarebbero gli avversari di Antoci che scrivono a favore di Antoci, mentre i sostenitori di Antoci scriverebbero contro di lui. Il contrario del contrario, il negativo del negativo e la negazione della negazione sono, appunto, affermazione dell’afferm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lla “guerra” dei volantini, ordunque, non si capisce più chi stia contro chi e chi stia con chi … Roba da film di spionaggio e controspionaggio, dove, alla fine, si scopre che gli agenti con sigla OO7 della CIA erano e sono incalliti spioni del KGB. E viceversa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 deve supporre, ad ogni modo, che un documento del genere, senza l’approvazione dello stesso Antoci, non lo si sarebbe potuto scrivere, stampare e diffondere, niente poco di meno che proprio alla fine della Santa Messa Vespertina domenical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n altro documento (mezzo anonimo) usa la parola </w:t>
      </w:r>
      <w:r>
        <w:rPr>
          <w:rFonts w:cs="Verdana" w:ascii="Verdana" w:hAnsi="Verdana"/>
          <w:color w:val="FF0000"/>
        </w:rPr>
        <w:t>tradiment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 fortuna, non c’è l’aggettivo “alto”. Di solito, si dice, appunto: alto tradimento. Si è mai visto un tradimento “basso”? 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dimento sta per diserzione, fellonia, infedeltà, abiura, anche adulteri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che questa una parola-bomba. Parola esplosiva, esplodente e inconcludent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ntoci è stato, comunque, </w:t>
      </w:r>
      <w:r>
        <w:rPr>
          <w:rFonts w:cs="Verdana" w:ascii="Verdana" w:hAnsi="Verdana"/>
          <w:i/>
        </w:rPr>
        <w:t>incriminato</w:t>
      </w:r>
      <w:r>
        <w:rPr>
          <w:rFonts w:cs="Verdana" w:ascii="Verdana" w:hAnsi="Verdana"/>
        </w:rPr>
        <w:t xml:space="preserve"> per “avere </w:t>
      </w:r>
      <w:r>
        <w:rPr>
          <w:rFonts w:cs="Verdana" w:ascii="Verdana" w:hAnsi="Verdana"/>
          <w:color w:val="943634"/>
        </w:rPr>
        <w:t>tradito</w:t>
      </w:r>
      <w:r>
        <w:rPr>
          <w:rFonts w:cs="Verdana" w:ascii="Verdana" w:hAnsi="Verdana"/>
        </w:rPr>
        <w:t xml:space="preserve"> la sinistra onde allearsi con la destra (leggasi: la cordata di </w:t>
      </w:r>
      <w:r>
        <w:rPr>
          <w:rFonts w:cs="Verdana" w:ascii="Verdana" w:hAnsi="Verdana"/>
          <w:i/>
        </w:rPr>
        <w:t>Alleanza Nazionale</w:t>
      </w:r>
      <w:r>
        <w:rPr>
          <w:rFonts w:cs="Verdana" w:ascii="Verdana" w:hAnsi="Verdana"/>
        </w:rPr>
        <w:t>, che a Mistretta fa capo agli esponenti politici Felice e Enzo Testagrossa, il primo vice-sindaco in carica, il secondo consigliere provinciale) per far sì che i figli dello stesso primo cittadino potessero trovare un lavoro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ove? Quale? Nel solito -si mormora- </w:t>
      </w:r>
      <w:r>
        <w:rPr>
          <w:rFonts w:cs="Verdana" w:ascii="Verdana" w:hAnsi="Verdana"/>
          <w:i/>
        </w:rPr>
        <w:t>recipiente</w:t>
      </w:r>
      <w:r>
        <w:rPr>
          <w:rFonts w:cs="Verdana" w:ascii="Verdana" w:hAnsi="Verdana"/>
        </w:rPr>
        <w:t xml:space="preserve"> e/o settore del disagio sociale, delle promesse facili e illusioni non inestinguibili: i corsi (più o meni fittizi, nonché più o meno utili) di formazione professionale, prima finanziati, poi -pare- definanziati, e, comunque, collegati ai </w:t>
      </w:r>
      <w:r>
        <w:rPr>
          <w:rFonts w:cs="Verdana" w:ascii="Verdana" w:hAnsi="Verdana"/>
          <w:i/>
        </w:rPr>
        <w:t>supporters</w:t>
      </w:r>
      <w:r>
        <w:rPr>
          <w:rFonts w:cs="Verdana" w:ascii="Verdana" w:hAnsi="Verdana"/>
        </w:rPr>
        <w:t xml:space="preserve"> locali dell’onorevole Santi Form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i volantini locali, ce n’è anche per quest’ultimo, attuale vice-presidente dell’Assemblea regionale sicilian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econdo un altro volantino </w:t>
      </w:r>
      <w:r>
        <w:rPr>
          <w:rFonts w:cs="Verdana" w:ascii="Verdana" w:hAnsi="Verdana"/>
          <w:color w:val="943634"/>
        </w:rPr>
        <w:t>corsaro</w:t>
      </w:r>
      <w:r>
        <w:rPr>
          <w:rFonts w:cs="Verdana" w:ascii="Verdana" w:hAnsi="Verdana"/>
        </w:rPr>
        <w:t>, apparso anch’esso nottetempo, Santi Formica e Enzo Testagrossa avrebbero dichiarato, durante un dibattito televisivo sulla emittente “</w:t>
      </w:r>
      <w:r>
        <w:rPr>
          <w:rFonts w:cs="Verdana" w:ascii="Verdana" w:hAnsi="Verdana"/>
          <w:i/>
        </w:rPr>
        <w:t>Onda TV</w:t>
      </w:r>
      <w:r>
        <w:rPr>
          <w:rFonts w:cs="Verdana" w:ascii="Verdana" w:hAnsi="Verdana"/>
        </w:rPr>
        <w:t>”, che “il salvataggio dell’ospedale di Sant’Agata (ammesso che ci sarà) avverrebbe a danno di quello di Mistretta (anche questo ammesso e non concesso che sia vero)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 questo testo gli autori </w:t>
      </w:r>
      <w:r>
        <w:rPr>
          <w:rFonts w:cs="Verdana" w:ascii="Verdana" w:hAnsi="Verdana"/>
          <w:color w:val="FF0000"/>
        </w:rPr>
        <w:t>non</w:t>
      </w:r>
      <w:r>
        <w:rPr>
          <w:rFonts w:cs="Verdana" w:ascii="Verdana" w:hAnsi="Verdana"/>
        </w:rPr>
        <w:t xml:space="preserve"> si sono firmati “Quelli della Filibusta ovvero i bucanieri e filibustieri della pirateria elettorale dei Nebrodi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l piano di rientro della spesa sanitaria in Sicilia, però, l’onorevole Santi Formica aveva dichiarato, sulle pagine della “</w:t>
      </w:r>
      <w:r>
        <w:rPr>
          <w:rFonts w:cs="Verdana" w:ascii="Verdana" w:hAnsi="Verdana"/>
          <w:i/>
        </w:rPr>
        <w:t>Gazzetta del Sud</w:t>
      </w:r>
      <w:r>
        <w:rPr>
          <w:rFonts w:cs="Verdana" w:ascii="Verdana" w:hAnsi="Verdana"/>
        </w:rPr>
        <w:t>” di Messina, alcune settimane fa, che “gli ospedali di Patti, Mistretta e Barcellona sono stati salvati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rebbero salvi -aggiungiamo noi. Anche perché, a volte, i congiuntivi e i condizionali sono un’àncora di salvatagg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dremo. Anche qui non si capisce bene come stiano le cos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proposito di congiuntivi e condizionali, c’è da dire che l’attuale “guerra dei volantini”, oltre ad anticipare di molto il clima incandescente della campagna elettorale, fa emergere un’altra fenomenologia: quella circa il linguaggio, ovvero il tipo di scrittura, con cui questi volantini vengono redatt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 questo punto di vista semiologico, invece, ci sembrano più interessanti. Di molto. Intendiamo dire che sono volantini scritti non bene. Anzi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rasi prolisse e spesso sgrammaticate. Incidentali di incidentali, secondo lo stile burocratichese-politichese. Titoli scontat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himè: i congiuntivi e i condizionali sono torturati a dovere. Senza pietà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ine, vi ricorre, sia nei titoli sia nei testi, la parola “</w:t>
      </w:r>
      <w:r>
        <w:rPr>
          <w:rFonts w:cs="Verdana" w:ascii="Verdana" w:hAnsi="Verdana"/>
          <w:color w:val="943634"/>
        </w:rPr>
        <w:t>vergogna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utto è vergogna. Tutto è senza pudore, ovvero spudorato, mentre la città “muore”. Altro lemma ricorrente è il verbo “morire”, accompagnato, altresì, dalla metafora di “Mistretta che trapassa, decede, defung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attesa del funerale, vediamo di studiare da un’altra prospettiva non politica i volantini in questi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e si diceva, la caratteristica prevalente del loro linguaggio è l’iperbolicità. Si usano le iperbole per generare allarmismo: e, quindi, l’enfatizzazione, la gonfiatura, l’eccesso, l’esagerazione e l’ampollosità sono tipici del linguaggio politico usa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n altro tema ricorrente è quello (di tipo sia connotativo sia denotativo), secondo cui le “sedute consiliari costano circa tremila euro per ogni convocazione”, e, quindi, visto che non si conclude nulla -ai fini del cosiddetto </w:t>
      </w:r>
      <w:r>
        <w:rPr>
          <w:rFonts w:cs="Verdana" w:ascii="Verdana" w:hAnsi="Verdana"/>
          <w:color w:val="943634"/>
        </w:rPr>
        <w:t>bene supremo</w:t>
      </w:r>
      <w:r>
        <w:rPr>
          <w:rFonts w:cs="Verdana" w:ascii="Verdana" w:hAnsi="Verdana"/>
        </w:rPr>
        <w:t xml:space="preserve"> della città- “sarebbe meglio dimettersi in blocco e tornare a casa, onde risparmiare indennità di carica e spese di trasferimento per i consiglieri che godono di tali privilegi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tema dello spreco di soldi, difatti, è richiamo facile a cui ricorrere in tempi di crisi. Sicché mentre la parola sottintesa “sperpero” ha valenza negativa, quella “risparmio” assume connotati e valenza posi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color w:val="943634"/>
        </w:rPr>
        <w:t>conti fatti</w:t>
      </w:r>
      <w:r>
        <w:rPr>
          <w:rFonts w:cs="Verdana" w:ascii="Verdana" w:hAnsi="Verdana"/>
        </w:rPr>
        <w:t>, gli elettori, poscia, dovrebbero scegliere tra chi ha sperperato, dilapidato e scialacquato i soldi della collettività e chi 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 slogan “tutti a casa” lo aveva già lanciato (a vuoto) Nino Saitta, capogruppo consiliare della ex-maggioranza, proprio durante l’ultima infuocata riunione consiliare. Messaggio trasmesso. Messaggio non ricevuto. Né recep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’ultima seduta consiliare è stata aperta, chiusa e rinviata. A dibattito aperto. Per questo motivo, un altro volantino ha utilizzato ancora la parola “</w:t>
      </w:r>
      <w:r>
        <w:rPr>
          <w:rFonts w:cs="Verdana" w:ascii="Verdana" w:hAnsi="Verdana"/>
          <w:color w:val="943634"/>
        </w:rPr>
        <w:t>vergogna</w:t>
      </w:r>
      <w:r>
        <w:rPr>
          <w:rFonts w:cs="Verdana" w:ascii="Verdana" w:hAnsi="Verdana"/>
        </w:rPr>
        <w:t>”, indirizzandola al presidente del civico consesso, Pippo Mancus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icordiamo che sinonimi di “vergogna” sono imbarazzo, disagio, timore, confusione, turbamento, pentimento, spudoratezza, disonore, infamia, ignominia, onta, macchia, turpitudine, abiezione, scandalo, immoralità, sconcezza, oscenità … I contrari, invece, sono: timidezza, riserbo, verecondia, pudore, modestia, soggezione, rossore, riserb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 entrambi i casi non si tratta né di virtù politiche-teologali e neppure di peccati capitali …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tanto, in questi giorni, arriverà il Commissario. A lui passerà la parol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iunta e Consiglio comunale non serviranno più a nul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’ finita la cosiddetta “primavera mistrettese”. E’ finita anche la cuccag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sogna rifare tutto da capo. Campagna elettorale, elezioni e via dicend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’altra novità da segnalare è l’altra nuova fenomenologia </w:t>
      </w:r>
      <w:r>
        <w:rPr>
          <w:rFonts w:cs="Verdana" w:ascii="Verdana" w:hAnsi="Verdana"/>
          <w:i/>
        </w:rPr>
        <w:t>politicamente corretta</w:t>
      </w:r>
      <w:r>
        <w:rPr>
          <w:rFonts w:cs="Verdana" w:ascii="Verdana" w:hAnsi="Verdana"/>
        </w:rPr>
        <w:t xml:space="preserve">: il ricorso ai </w:t>
      </w:r>
      <w:r>
        <w:rPr>
          <w:rFonts w:cs="Verdana" w:ascii="Verdana" w:hAnsi="Verdana"/>
          <w:i/>
        </w:rPr>
        <w:t>Forum</w:t>
      </w:r>
      <w:r>
        <w:rPr>
          <w:rFonts w:cs="Verdana" w:ascii="Verdana" w:hAnsi="Verdana"/>
        </w:rPr>
        <w:t xml:space="preserve">, alle </w:t>
      </w:r>
      <w:r>
        <w:rPr>
          <w:rFonts w:cs="Verdana" w:ascii="Verdana" w:hAnsi="Verdana"/>
          <w:i/>
        </w:rPr>
        <w:t>Chat-line</w:t>
      </w:r>
      <w:r>
        <w:rPr>
          <w:rFonts w:cs="Verdana" w:ascii="Verdana" w:hAnsi="Verdana"/>
        </w:rPr>
        <w:t xml:space="preserve"> e a siti del tipo </w:t>
      </w:r>
      <w:r>
        <w:rPr>
          <w:rFonts w:cs="Verdana" w:ascii="Verdana" w:hAnsi="Verdana"/>
          <w:i/>
        </w:rPr>
        <w:t>Face-Book</w:t>
      </w:r>
      <w:r>
        <w:rPr>
          <w:rFonts w:cs="Verdana" w:ascii="Verdana" w:hAnsi="Verdana"/>
        </w:rPr>
        <w:t>, dove qualche esponente politico ha aperto il proprio profilo, ricevendo “insulti, bordate, accuse, complimenti, lodi, osanna, ironie, allusioni, messaggi trasversali, riferimenti alla propria vita pubblica e privata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vviamente nessuno ha fatto riferimento alle “corna immaginarie e auto-ironiche di Antoci” e neppure a certi </w:t>
      </w:r>
      <w:r>
        <w:rPr>
          <w:rFonts w:cs="Verdana" w:ascii="Verdana" w:hAnsi="Verdana"/>
          <w:color w:val="943634"/>
        </w:rPr>
        <w:t>conti in banca in rosso</w:t>
      </w:r>
      <w:r>
        <w:rPr>
          <w:rFonts w:cs="Verdana" w:ascii="Verdana" w:hAnsi="Verdana"/>
        </w:rPr>
        <w:t>, a procedure di pignoramento in corso o antiche vicissitudini giudiziarie, quando s’era ai “tempi luminosi” della Prima Repubblic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cercare di fare chiarezza ci provano i notiziari e gli approfondimenti di “</w:t>
      </w:r>
      <w:r>
        <w:rPr>
          <w:rFonts w:cs="Verdana" w:ascii="Verdana" w:hAnsi="Verdana"/>
          <w:i/>
        </w:rPr>
        <w:t>Telemistretta</w:t>
      </w:r>
      <w:r>
        <w:rPr>
          <w:rFonts w:cs="Verdana" w:ascii="Verdana" w:hAnsi="Verdana"/>
        </w:rPr>
        <w:t xml:space="preserve">”, condotti -a nostro avviso- con sapiente professionalità e sforzi </w:t>
      </w:r>
      <w:r>
        <w:rPr>
          <w:rFonts w:cs="Verdana" w:ascii="Verdana" w:hAnsi="Verdana"/>
          <w:color w:val="943634"/>
        </w:rPr>
        <w:t>disumani</w:t>
      </w:r>
      <w:r>
        <w:rPr>
          <w:rFonts w:cs="Verdana" w:ascii="Verdana" w:hAnsi="Verdana"/>
        </w:rPr>
        <w:t xml:space="preserve"> di obiettività e neutralità- dalla giornalista Lucia Porracciol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tre cronache, poi, recapitano stoccate a volte anche dure. Citiamo, in tal senso, le corrispondenze sulle pagine provinciali dei quotidiani siciliani e i commenti altrettanto roventi sui periodici cittadi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questo contesto, il riferimento linguistico più abusato è il termine “delusione”. L’opposizione, invece, rintraccia, Devoto-Oli in mano, termini come “fallimento, frustrazione, inettitudine, incapacità” amministrativa della ex-Giunta Antoc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difensori di Antoci, di contro, si rifanno a locuzioni diverse, usando lemmi e locuzioni del tipo “impegno, sacrificio, dovere, promesse mantenute, senso di responsabilità, programma realizzato in parte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l mezzo, cioè tra i due fuochi semantico-linguistici, appaiono voci del dizionario che classificano il sindaco dimissionario Antoci “</w:t>
      </w:r>
      <w:r>
        <w:rPr>
          <w:rFonts w:cs="Verdana" w:ascii="Verdana" w:hAnsi="Verdana"/>
          <w:color w:val="FF0000"/>
        </w:rPr>
        <w:t>vittima</w:t>
      </w:r>
      <w:r>
        <w:rPr>
          <w:rFonts w:cs="Verdana" w:ascii="Verdana" w:hAnsi="Verdana"/>
        </w:rPr>
        <w:t xml:space="preserve">”, quasi agnello sacrificale. Antoci, dunque, </w:t>
      </w:r>
      <w:r>
        <w:rPr>
          <w:rFonts w:cs="Verdana" w:ascii="Verdana" w:hAnsi="Verdana"/>
          <w:i/>
        </w:rPr>
        <w:t>martire</w:t>
      </w:r>
      <w:r>
        <w:rPr>
          <w:rFonts w:cs="Verdana" w:ascii="Verdana" w:hAnsi="Verdana"/>
        </w:rPr>
        <w:t xml:space="preserve"> (con un’altra iperbole implicita e sottintesa) di una battaglia politica, la quale è sempre “cruenta e intestina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parola </w:t>
      </w:r>
      <w:r>
        <w:rPr>
          <w:rFonts w:cs="Verdana" w:ascii="Verdana" w:hAnsi="Verdana"/>
          <w:color w:val="FF0000"/>
        </w:rPr>
        <w:t>“intestina”</w:t>
      </w:r>
      <w:r>
        <w:rPr>
          <w:rFonts w:cs="Verdana" w:ascii="Verdana" w:hAnsi="Verdana"/>
        </w:rPr>
        <w:t>, qui, non pare che sia lemma che abbia nulla a che vedere con le interiora o le budella, anche perché, nei volantini locali di cui ci stiamo occupando quasi scherzosamente, per fortuna, non sono ancora apparse metafore da maceller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Chiesa, infine, per ora, tace. Ma allorché ha chiesto “unità e pace” per il </w:t>
      </w:r>
      <w:r>
        <w:rPr>
          <w:rFonts w:cs="Verdana" w:ascii="Verdana" w:hAnsi="Verdana"/>
          <w:color w:val="943634"/>
        </w:rPr>
        <w:t>bene</w:t>
      </w:r>
      <w:r>
        <w:rPr>
          <w:rFonts w:cs="Verdana" w:ascii="Verdana" w:hAnsi="Verdana"/>
        </w:rPr>
        <w:t xml:space="preserve"> di Mistretta, ha scatenato furibonde accuse di ingerenz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 finire, c’è da segnalare un altro dato che riguarda i contenuti semantico-linguistici presenti nei volantini di cui sopra: il richiamo a un astruso, sibillino, incomprensibile, tanto astratto quanto inattingibile “</w:t>
      </w:r>
      <w:r>
        <w:rPr>
          <w:rFonts w:cs="Verdana" w:ascii="Verdana" w:hAnsi="Verdana"/>
          <w:color w:val="943634"/>
        </w:rPr>
        <w:t>bene supremo della città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ul concetto di </w:t>
      </w:r>
      <w:r>
        <w:rPr>
          <w:rFonts w:cs="Verdana" w:ascii="Verdana" w:hAnsi="Verdana"/>
          <w:color w:val="943634"/>
        </w:rPr>
        <w:t>bene supremo</w:t>
      </w:r>
      <w:r>
        <w:rPr>
          <w:rFonts w:cs="Verdana" w:ascii="Verdana" w:hAnsi="Verdana"/>
        </w:rPr>
        <w:t xml:space="preserve"> risparmiamo ai lettori una lezione di dottrina politica, che richiederebbe </w:t>
      </w:r>
      <w:r>
        <w:rPr>
          <w:rFonts w:cs="Verdana" w:ascii="Verdana" w:hAnsi="Verdana"/>
          <w:i/>
        </w:rPr>
        <w:t>rimandi</w:t>
      </w:r>
      <w:r>
        <w:rPr>
          <w:rFonts w:cs="Verdana" w:ascii="Verdana" w:hAnsi="Verdana"/>
        </w:rPr>
        <w:t xml:space="preserve"> e riferimenti, attinenze, nessi e relazioni che andrebbero da Aristotele a Platone, da Rousseau a Lenin, ovvero da Kant a Hegel, nonché da Bettino Craxi a De Lorenzo, da Totò Riina a Bernardo Provenzano, da Andreotti al </w:t>
      </w:r>
      <w:r>
        <w:rPr>
          <w:rFonts w:cs="Verdana" w:ascii="Verdana" w:hAnsi="Verdana"/>
          <w:color w:val="FF0000"/>
        </w:rPr>
        <w:t>diavolo</w:t>
      </w:r>
      <w:r>
        <w:rPr>
          <w:rFonts w:cs="Verdana" w:ascii="Verdana" w:hAnsi="Verdana"/>
        </w:rPr>
        <w:t xml:space="preserve"> in persona 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on è il caso. E non è </w:t>
      </w:r>
      <w:r>
        <w:rPr>
          <w:rFonts w:cs="Verdana" w:ascii="Verdana" w:hAnsi="Verdana"/>
          <w:i/>
        </w:rPr>
        <w:t>cosa di casa nostra</w:t>
      </w:r>
      <w:r>
        <w:rPr>
          <w:rFonts w:cs="Verdana" w:ascii="Verdana" w:hAnsi="Verdana"/>
        </w:rPr>
        <w:t xml:space="preserve"> 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i, però, c’è da registrare un altro dato critico-stilisitico: la retorica fa voli più che pindarici. Diremmo quasi: affronta svolazzi parabolico-iperbolici, nonché itinerari astronomici e intergalattici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La retorica, si sa, è madre della falsa e della cattiva politica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nonimi di falsità sono bugia, fraudolenza, inganno, invenzione, simulazione e dissimulazione (come sosteneva Niccolò Machiavelli). I sinonimi di cattiveria sono più pesanti: scelleratezza, spietatezza, meschinità, perfidia, crudeltà, malign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ontrari di falso e cattivo, di contro, sono rispettivamente vero, autentico, esatto, giusto, verità, buono, generoso, dolce, amorevole, bravo, efficiente, piacevole … Non so se mi sp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politica, non solo quella locale e mistrettese, non sembra avere buone relazioni con i dizionari della lingua italiana 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ffre degli stessi vizi del linguaggio “</w:t>
      </w:r>
      <w:r>
        <w:rPr>
          <w:rFonts w:cs="Verdana" w:ascii="Verdana" w:hAnsi="Verdana"/>
          <w:color w:val="FF0000"/>
        </w:rPr>
        <w:t>malato</w:t>
      </w:r>
      <w:r>
        <w:rPr>
          <w:rFonts w:cs="Verdana" w:ascii="Verdana" w:hAnsi="Verdana"/>
        </w:rPr>
        <w:t>” che usa. Dunque: è politica ammalat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olitica senza </w:t>
      </w:r>
      <w:r>
        <w:rPr>
          <w:rFonts w:cs="Verdana" w:ascii="Verdana" w:hAnsi="Verdana"/>
          <w:color w:val="FF0000"/>
        </w:rPr>
        <w:t>virtù</w:t>
      </w:r>
      <w:r>
        <w:rPr>
          <w:rFonts w:cs="Verdana" w:ascii="Verdana" w:hAnsi="Verdana"/>
        </w:rPr>
        <w:t xml:space="preserve"> (sia nel senso etico e puro della parola sia in senso machiavellico)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©sli per Mistrettanews2009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99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44:00Z</dcterms:created>
  <dc:creator>Loiacono</dc:creator>
  <dc:description/>
  <cp:keywords/>
  <dc:language>en-US</dc:language>
  <cp:lastModifiedBy>Loiacono</cp:lastModifiedBy>
  <dcterms:modified xsi:type="dcterms:W3CDTF">2009-03-04T06:13:00Z</dcterms:modified>
  <cp:revision>7</cp:revision>
  <dc:subject/>
  <dc:title>©sli per Mistrettanews2008</dc:title>
</cp:coreProperties>
</file>